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lineRule="auto" w:line="120"/>
        <w:jc w:val="center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54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Istituto Comprensivo “Piazza Forlanini”</w:t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  <w:t>Piazza C. Forlanini, 8 - 00151 Roma – Tel. 06 943 776 45 – Fax 06 943 775 59</w:t>
      </w:r>
    </w:p>
    <w:p>
      <w:pPr>
        <w:pStyle w:val="Normal"/>
        <w:spacing w:lineRule="auto" w:line="120"/>
        <w:jc w:val="center"/>
        <w:rPr/>
      </w:pPr>
      <w:r>
        <w:rPr>
          <w:sz w:val="20"/>
          <w:szCs w:val="20"/>
        </w:rPr>
        <w:t>C.F. 97713160584 – C.M. RMIC8FZ002 – Codice Univoco Ufficio UF1I5U</w:t>
      </w:r>
    </w:p>
    <w:p>
      <w:pPr>
        <w:pStyle w:val="Normal"/>
        <w:spacing w:lineRule="auto" w:line="12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ail: rmic8fz002@istruzione.it – Pec: rmic8fz002@pec.istruzione.it -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o web: </w:t>
      </w:r>
      <w:hyperlink r:id="rId3">
        <w:r>
          <w:rPr>
            <w:rStyle w:val="InternetLink"/>
            <w:sz w:val="20"/>
            <w:szCs w:val="20"/>
          </w:rPr>
          <w:t>www.icpiazzaforlanini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t.                                                                                                                         Rom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ll’alunno/a ______________________________ classe _________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ORIENTATIVO</w:t>
      </w:r>
    </w:p>
    <w:p>
      <w:pPr>
        <w:pStyle w:val="Normal"/>
        <w:spacing w:lineRule="atLeast" w:line="240" w:before="0" w:after="120"/>
        <w:rPr/>
      </w:pPr>
      <w:r>
        <w:rPr>
          <w:sz w:val="20"/>
          <w:szCs w:val="20"/>
        </w:rPr>
        <w:t>Questo consiglio orientativo ha lo scopo di aiutare l’alunno/a, con I propri genitori, a scegliere il percorso scolastico/form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cuola ha indicato gli elementi che ha potuto rilevare nel contesto scolastico, questi dati vanno integrati con le osservazioni dell’alunno/a e della sua famiglia.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spacing w:lineRule="auto" w:line="240"/>
        <w:ind w:left="357" w:hanging="0"/>
        <w:rPr/>
      </w:pPr>
      <w:r>
        <w:rPr>
          <w:sz w:val="20"/>
          <w:szCs w:val="20"/>
        </w:rPr>
        <w:t>L’alunno/a manifesta interesse e attitudine per la/e  seguente/i  Area/e Disciplinare/i: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Lice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Istituto Tecnico</w:t>
        <w:tab/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Liceo  Europe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Istituto Professionale</w:t>
        <w:tab/>
        <w:tab/>
        <w:tab/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EFP – Centri di Formazione Prof. Regionali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Altro ________________</w:t>
      </w:r>
    </w:p>
    <w:p>
      <w:pPr>
        <w:pStyle w:val="Paragrafoelenco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nsiglia</w:t>
      </w:r>
    </w:p>
    <w:p>
      <w:pPr>
        <w:pStyle w:val="Paragrafoelenco"/>
        <w:ind w:left="360" w:hanging="0"/>
        <w:rPr/>
      </w:pPr>
      <w:r>
        <w:rPr>
          <w:sz w:val="20"/>
          <w:szCs w:val="20"/>
        </w:rPr>
        <w:t xml:space="preserve">Il seguente percorso formativo per </w:t>
      </w:r>
      <w:r>
        <w:rPr/>
        <w:t>la Scuola secondaria di II gr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6"/>
        <w:gridCol w:w="6884"/>
      </w:tblGrid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dirizzo Classico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eo Scientif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ndirizzo Scientifico   -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Opzione Scienze Applic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dirizzo Sportivo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dirizzo Linguistico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dirizzo Artistico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ze Uma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cienze Umane  -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 Opzione Economico – Sociale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Musicale e Coreut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ezione Musicale  -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Sezione Coreutica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Europe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dirizzo  Europeo    -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 Indirizzo Internazional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6"/>
        <w:gridCol w:w="6884"/>
      </w:tblGrid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Tecnico Settore Econom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mministrazione , Finanza e Marke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nio Settore Economico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Settore Tecnolog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eccanica , Meccatron ,  Energia   -  (Biennio Comun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rasporti e Logistica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lettronica ed Elettrotec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formatica e Telecomunicazioni  -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Grafica e Comunic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imica  -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Sistema M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, Agroalimentare e Agroindus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, Ambiente e Territorio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6"/>
        <w:gridCol w:w="6884"/>
      </w:tblGrid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Professionale Settore Servi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er l’Agricoltura e Sviluppo R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 Sanit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 , Ospitalità Alberghi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Professionale Settore Industria e Artigiana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anutenzione e Assistenza Tec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Industriale Artigianal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Tecnico </w:t>
      </w:r>
      <w:r>
        <w:rPr>
          <w:sz w:val="20"/>
          <w:szCs w:val="20"/>
        </w:rPr>
        <w:t>(Operatore edile, Operatore edile, Operatore elettrico, Operatore termoidraulico, Operatore riparazione veicoli, Operatore meccanico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dei Servizi e del Commercio </w:t>
      </w:r>
      <w:r>
        <w:rPr>
          <w:sz w:val="20"/>
          <w:szCs w:val="20"/>
        </w:rPr>
        <w:t>(Operatore dei servizi di promozione e accoglienza, Operatore amministrativo segretariale, Operatore ai servizi di vendita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 xml:space="preserve">Percorso IeFP – </w:t>
      </w:r>
      <w:r>
        <w:rPr/>
        <w:t xml:space="preserve">Istruzione e Formazione Professionale – ambito </w:t>
      </w:r>
      <w:r>
        <w:rPr>
          <w:b/>
        </w:rPr>
        <w:t xml:space="preserve">del Benessere </w:t>
      </w:r>
      <w:r>
        <w:rPr/>
        <w:t>(Operatore del benessere: parrucchiere o estetista)</w:t>
      </w:r>
    </w:p>
    <w:p>
      <w:pPr>
        <w:pStyle w:val="Normal"/>
        <w:spacing w:lineRule="auto" w:line="240"/>
        <w:ind w:left="360" w:hanging="0"/>
        <w:rPr/>
      </w:pPr>
      <w:r>
        <w:rPr/>
        <w:t>Si precisa che le famiglie,  per valutare l’indirizzo di studi, sono invitate ad effettuare la scelta tenendo presente le diverse opzioni  indicate dalla scuola in collegamento alle informazioni relative agli interessi e alle competenze.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357" w:firstLine="351"/>
        <w:rPr>
          <w:sz w:val="20"/>
          <w:szCs w:val="20"/>
        </w:rPr>
      </w:pPr>
      <w:r>
        <w:rPr>
          <w:sz w:val="20"/>
          <w:szCs w:val="20"/>
        </w:rPr>
        <w:t>Per il Consiglio di Classe</w:t>
        <w:tab/>
        <w:tab/>
        <w:tab/>
        <w:tab/>
        <w:tab/>
        <w:tab/>
        <w:t>Il Dirigente Scolastico</w:t>
      </w:r>
    </w:p>
    <w:p>
      <w:pPr>
        <w:pStyle w:val="Normal"/>
        <w:spacing w:lineRule="exact" w:line="240" w:before="0" w:after="0"/>
        <w:ind w:left="357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Il Coordinatore </w:t>
        <w:tab/>
        <w:tab/>
        <w:tab/>
        <w:tab/>
        <w:tab/>
        <w:tab/>
        <w:t xml:space="preserve">      Serena Di Giacinto</w:t>
      </w:r>
    </w:p>
    <w:p>
      <w:pPr>
        <w:pStyle w:val="Normal"/>
        <w:spacing w:lineRule="exact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iazzaforlan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marina1</dc:creator>
  <dc:description/>
  <cp:keywords/>
  <dc:language>en-US</dc:language>
  <cp:lastModifiedBy>Loredana Brun</cp:lastModifiedBy>
  <cp:lastPrinted>2021-12-09T10:16:00Z</cp:lastPrinted>
  <dcterms:modified xsi:type="dcterms:W3CDTF">2021-12-09T13:35:00Z</dcterms:modified>
  <cp:revision>2</cp:revision>
  <dc:subject/>
  <dc:title> </dc:title>
</cp:coreProperties>
</file>